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АЯ ОБЛАСТЬ                                          ОЗИНСКИЙ РАЙОН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НОЕ СОБРАНИЕ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ЗИНСКОГО МУНИЦИПАЛЬНОГО РАЙОН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вадцать пятое заседание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 № 98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18 ноября 2022 год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решение районного Собра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зинского 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0 декабря 2021 года № 41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лушав и обсудив информацию начальника финансового управления администрации Озинского муниципального района Сергеевой Л.А. «О внесении изменений и дополнений в решение районного Собрания Озинского муниципального района от 20 декабря 2021 года № 41 «О бюджете Озинского муниципального района на 2022 год и на плановый период 2023 и 2024 годов», на основании статьи 5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а Озинского муниципального района Саратов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татьи 17 Положения о бюджетном процессе в Озинском муниципальном районе, утвержденного решением районного Собрания Озинского муниципального района                           от 27 марта 2020 года № 241, районное Собрание Озинского муниципального района Саратов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решение районного Собрания Озинского муниципального района от 20 декабря 2021 года 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4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«О бюджете                                          Озинского муниципального района на 2022 год и 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3 и 2024 годов» (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т 13 января 2022 года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3</w:t>
      </w:r>
      <w:r>
        <w:rPr>
          <w:rFonts w:cs="Times New Roman" w:ascii="Times New Roman" w:hAnsi="Times New Roman"/>
          <w:sz w:val="28"/>
          <w:szCs w:val="28"/>
        </w:rPr>
        <w:t>, 9 февраля 2022 года № 48,                                      21 февраля 2022 года № 60, 01 апреля 2022 года № 63,                                              27 апреля 2022 года № 64, 01 июня 2022 года № 74, 01 июля 2022 года № 80,           01 августа 2022 года № 84, 16 августа 2022 года № 87,                                               30 сентября 2022 года № 95)</w:t>
      </w:r>
      <w:r>
        <w:rPr>
          <w:rFonts w:cs="Times New Roman" w:ascii="Times New Roman" w:hAnsi="Times New Roman"/>
          <w:sz w:val="28"/>
          <w:szCs w:val="28"/>
          <w:lang w:val="en-US"/>
        </w:rPr>
        <w:t>) следующие изменения и допол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.1.  пункт 1 изложить в ново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Утвердить основные характеристики бюджета                                   Озинского муниципального района (далее по тексту – бюджет района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бщий объем доходов бюджета района в сумме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07548,0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щий объем расходов бюджета района в сумме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13755,4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фицит (дефицит) бюджета района  в сумме - 6207,4 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и на 2024 год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бщий объем доходов бюджета района на 2023 год в сумме                                   456486,6 тыс.рублей и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54761,9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щий объем расходов бюджета района на 2023 год в сумме 456486,6 тыс.рублей, в том числе условно утвержденные расходы в сумме 3660,5 тыс.рублей и на 2024 год в сумме 454761,9 тыс.рублей, в том числе условно утвержденные расходы в сумме 7730,0 тыс.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фицит (дефицит) бюджета района на 2023 год в сумме                                   0,0 тыс.рублей и на 2024 год в сумме 0,0 тыс.рублей.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1,3,4,5,6,9 изложить в новой редакции согласно приложению 1,2,3,4,5,6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его подпис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районного Собр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зинского муниципального района                                         В.О. Завидин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Озинског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А.А. Галяшки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00"/>
        <w:gridCol w:w="1266"/>
        <w:gridCol w:w="1266"/>
        <w:gridCol w:w="1266"/>
        <w:gridCol w:w="222"/>
        <w:gridCol w:w="17"/>
      </w:tblGrid>
      <w:tr>
        <w:trPr>
          <w:trHeight w:val="1665" w:hRule="atLeast"/>
        </w:trPr>
        <w:tc>
          <w:tcPr>
            <w:tcW w:w="2700" w:type="dxa"/>
            <w:tcBorders/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 к решению</w:t>
              <w:br/>
              <w:t>районного Собрания Озинского</w:t>
              <w:br/>
              <w:t xml:space="preserve">муниципального района </w:t>
              <w:br/>
              <w:t>Саратовской области</w:t>
              <w:br/>
              <w:t>от 18 ноября 2022 года № 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798" w:type="dxa"/>
            <w:gridSpan w:val="5"/>
            <w:tcBorders/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доходов в бюджет Озинского муниципального района на 2022 год  и на плановый период 2023 и 2024 годов                                                                                                                                    </w:t>
              <w:b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тыс.рублей)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7397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3105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48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63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0497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9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3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97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0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2000 02 0000 1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4000 02 0000 1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293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6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5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4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12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1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606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20150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3381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999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  <w:br/>
              <w:br/>
              <w:t>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20171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3381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999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15001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2717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3639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16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15002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я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17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19999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75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2853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0589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95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eastAsia="ru-RU"/>
              </w:rPr>
              <w:t>2 02 25169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7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10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бюджетам муниципальных районов на обеспечение образовательных организациях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11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50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29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92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3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1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бюджетам муниципальных районов област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бюджетам муниципальных районов, городских округов области на обеспечение жильем молодых сем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9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на поддержку отрасли культур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750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38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00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из местных бюджет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5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078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 на сохранение достигнутых показателей повышения оплаты труда отдельных категорий работников бюджетной сферы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33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086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087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108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17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80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111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я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12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05 0123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област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венции бюджетам субъектов РФ муниципальных образова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8960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6379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654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1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220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883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88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3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7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венция бюджетам муниципальных районов на исполнение государственных полномочий по расчету и предоставлению дотаций бюджетам поселений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8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е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  <w:br/>
              <w:br/>
              <w:t>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71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31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3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09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3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3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38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</w:t>
              <w:br/>
              <w:t>по организации предоставления и предоставлению гражданам субсидий на оплату жилого помещения и коммунальных услуг</w:t>
              <w:br/>
              <w:br/>
              <w:t>в том числе по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77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2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8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6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оставлению гражданам субсидий на оплату жилого помещения и коммунальных услуг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0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5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1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25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79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7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2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4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1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4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15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  <w:br/>
              <w:br/>
              <w:t>в том числе на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31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31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3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7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8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чное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29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37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14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95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9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5 0043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303 05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я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  <w:br/>
              <w:br/>
              <w:t>в том числе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884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72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27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 0001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олномочий по формированию, исполнению бюджета поселе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 0002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 0005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на обеспечение мероприятий по капитальному ремонту многоквартирных домов за счет средств, поступивших из бюджета муниципального образовани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 0006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на участие в предупреждении и ликвидации последствий ЧС в границах поселе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 0007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на 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14 05 0008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05 0006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области за счет резервного фонда Правительства Саратовской обла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6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05 0015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 информации, учрежденных органами местного самоуправления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4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05 002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, городских округов и поселений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05 0067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9,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05 0070 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05 0084 15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,  для  реализации  рабочей  программы  учебного  предмета "Физическая культура"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19 25097 05 0000150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2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19 60010 05 000015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0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07548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56486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5476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решению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ного Собрания Озинского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ноября 2022 года № 98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3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районного Собрания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инского муниципального района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декабря 2021 года № 41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ственная структура расходов  бюджета Озинского 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Style20"/>
        <w:ind w:firstLine="709"/>
        <w:jc w:val="both"/>
        <w:rPr/>
      </w:pPr>
      <w:r>
        <w:rPr/>
        <w:t>(тыс. рублей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817"/>
        <w:gridCol w:w="1014"/>
        <w:gridCol w:w="1483"/>
        <w:gridCol w:w="1611"/>
        <w:gridCol w:w="1300"/>
        <w:gridCol w:w="1460"/>
        <w:gridCol w:w="1460"/>
        <w:gridCol w:w="1460"/>
      </w:tblGrid>
      <w:tr>
        <w:trPr>
          <w:trHeight w:val="83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равление культуры и кино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04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32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075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04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32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075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25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32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475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7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32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475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культурно-досуговой деятельно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1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2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5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6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2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5,7</w:t>
            </w:r>
          </w:p>
        </w:tc>
      </w:tr>
      <w:tr>
        <w:trPr>
          <w:trHeight w:val="9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6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2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5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6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2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5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6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2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5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А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5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2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5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5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5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5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5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3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3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3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7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4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3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4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3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4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3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4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3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4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3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9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8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6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9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8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6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6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8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6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6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8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6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культурно-досуговой деятельно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инансовое управление администрации Озин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8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9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20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8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92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8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92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</w:tr>
      <w:tr>
        <w:trPr>
          <w:trHeight w:val="117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9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9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94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9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9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94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9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9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94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4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1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12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4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1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12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9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9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8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8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8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7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8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7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8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7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9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9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9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9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9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Озин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022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95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1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76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3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319,8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35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6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89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1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8,8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3,8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>
          <w:trHeight w:val="54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5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7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08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5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7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08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0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7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08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0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88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0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88,6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 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 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 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резервными средств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0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22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0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32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еспечение деятельности подведомственных учреждений (О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5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5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1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15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8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8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7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7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ежевые и кадастровые работ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36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8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40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7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8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8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8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8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8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8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7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территорий муниципальных образовате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0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3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1 00000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 и 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6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4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,8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84,8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2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2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2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2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2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2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2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2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3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образования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983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634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144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6386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306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5859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53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46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36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51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46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36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51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46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36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6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1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91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6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1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91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6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1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91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6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1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91,4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74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744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91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91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91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2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01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219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5913,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964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162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5883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964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162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5883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29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1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7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29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1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7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29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1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7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29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1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7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139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05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055,8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422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422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422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3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2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2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2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31,3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2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2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2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5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 для  реализации  рабочей  программы  учебного  предмета "Физическая культур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8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8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8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81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48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828,9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8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8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8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0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0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0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4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26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4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26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4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26,0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2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58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1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5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1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5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1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5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0,6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B U0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B U0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B U0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7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16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4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6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 Развитие системы дополните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1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6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6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дополнительно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доровление де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>
          <w:trHeight w:val="3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>
          <w:trHeight w:val="25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4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0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03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2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2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7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2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2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8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0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0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2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4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42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5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8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8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5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8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8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8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3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35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8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3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35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2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7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2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7,7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ИМ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6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3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6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3,6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0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8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0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8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6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3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36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3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36,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96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0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09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96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0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09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7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7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7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7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 ,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4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8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84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м категориям на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9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8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8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8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8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8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дел  по делам молодежи и спорту администрации Озин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6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6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0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8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8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8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7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7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70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4 799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4 799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4 799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3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3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375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2826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7031,9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решению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ного Собрания Озинского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ноября 2022 года № 98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4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районного Собра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инского 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декабря 2021 года № 41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пределение бюджетных ассигнований по разделам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подразделам классификации расходов бюджета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зинского муниципального района на 2022 год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 2023 и 2024 годов</w:t>
      </w:r>
    </w:p>
    <w:p>
      <w:pPr>
        <w:pStyle w:val="Style20"/>
        <w:ind w:firstLine="709"/>
        <w:jc w:val="both"/>
        <w:rPr/>
      </w:pPr>
      <w:r>
        <w:rPr/>
        <w:t>(тыс. рублей)</w:t>
      </w:r>
    </w:p>
    <w:tbl>
      <w:tblPr>
        <w:tblW w:w="1046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8"/>
        <w:gridCol w:w="875"/>
        <w:gridCol w:w="812"/>
        <w:gridCol w:w="1358"/>
        <w:gridCol w:w="1382"/>
        <w:gridCol w:w="1361"/>
      </w:tblGrid>
      <w:tr>
        <w:trPr>
          <w:tblHeader w:val="true"/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</w:t>
              <w:softHyphen/>
              <w:t>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blHeader w:val="true"/>
          <w:trHeight w:val="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24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82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105,8</w:t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35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6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89,7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8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86,0</w:t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0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22,2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13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58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840,7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>
          <w:trHeight w:val="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7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38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3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30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7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1929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306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5859,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27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46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36,1</w:t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228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62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5883,6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7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6,1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4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03,2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УЛЬТУ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КИНЕМАТОГРАФ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14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4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175,7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35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2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575,7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9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00,0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1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2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27,8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34,9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2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2,9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6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80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8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1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8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8,4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8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8,4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68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0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28,5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8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0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28,5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59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375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282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7031,9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right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Приложение 4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к  решению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районного Собрания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Озинского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муниципального района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8 ноября 2022 года № 98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5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районного Собрания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инского муниципального района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декабря 2021 года № 41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, целевым статьям ( муниципальным программам района и непрограммным  направлениям деятельности ), группам и подгруппам видов расходов классификации расходов бюджета Озинского муниципального района на 2022 год и на плановый период 2023 и 2024 годов</w:t>
      </w:r>
    </w:p>
    <w:p>
      <w:pPr>
        <w:pStyle w:val="Style2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1014"/>
        <w:gridCol w:w="1483"/>
        <w:gridCol w:w="1647"/>
        <w:gridCol w:w="1300"/>
        <w:gridCol w:w="1434"/>
        <w:gridCol w:w="1434"/>
        <w:gridCol w:w="1434"/>
      </w:tblGrid>
      <w:tr>
        <w:trPr>
          <w:trHeight w:val="83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4 год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3"/>
        <w:gridCol w:w="992"/>
        <w:gridCol w:w="1701"/>
        <w:gridCol w:w="1134"/>
        <w:gridCol w:w="1512"/>
        <w:gridCol w:w="1512"/>
        <w:gridCol w:w="1512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8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105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35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6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8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8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8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>
          <w:trHeight w:val="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5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0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5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0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0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0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0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8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80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8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8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8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8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9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9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9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9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9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9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12,4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4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1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резерв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0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2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1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0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3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еспечение деятельности подведомственных учреждений (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5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1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8,7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терроризма и экстремизма в Озинском муниципальном районе Саратовской области на 2022-202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ежевые и кадастровые работ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3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8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4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7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8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79Б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7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территорий муниципа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1929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30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585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27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3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25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3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25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4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3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9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9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9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9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74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74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91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91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91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22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16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588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181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16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588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181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16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588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3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32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2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139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05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055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422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422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422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27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3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7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7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3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3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3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3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2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2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5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 для  реализации  рабочей  программы  учебного  предмета "Физическая культу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8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48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82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8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8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8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5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1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1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1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5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B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B U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B U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B U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7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1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Развитие системы образования Озинского муниципального района Саратовской области 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4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5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 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6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бюджетам муниципальных районов и городских округ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 Развитие системы образования Озинского муниципального района Сара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мероприятий (внепрограммны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0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7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2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2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0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0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2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4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4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5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5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3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3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7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ИМ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6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6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0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0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6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3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3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4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3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3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9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0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9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0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7,1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7,1</w:t>
            </w:r>
          </w:p>
        </w:tc>
      </w:tr>
      <w:tr>
        <w:trPr>
          <w:trHeight w:val="23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 ,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4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4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1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35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5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А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А2 5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5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2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5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5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5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4 7999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4 7999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4 7999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5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9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3,6</w:t>
            </w:r>
          </w:p>
        </w:tc>
      </w:tr>
      <w:tr>
        <w:trPr>
          <w:trHeight w:val="10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4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4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6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6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8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1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2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 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ям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9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9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9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2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культурно-досуговой деятельности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 Развитие системы образования Озинского муниципального района Саратовской области 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3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, в части обеспечения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8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8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8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8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6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8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4 7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4 7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4 7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Озин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3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3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бюджетам субъектов 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8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9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9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9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9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9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375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28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7031,9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iCs/>
          <w:sz w:val="28"/>
          <w:szCs w:val="28"/>
        </w:rPr>
        <w:t>6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к решени</w:t>
      </w:r>
      <w:r>
        <w:rPr>
          <w:rFonts w:cs="Times New Roman" w:ascii="Times New Roman" w:hAnsi="Times New Roman"/>
          <w:bCs/>
          <w:iCs/>
          <w:sz w:val="28"/>
          <w:szCs w:val="28"/>
        </w:rPr>
        <w:t>ю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районного Собрани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Озинског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8 ноября 2022 года № 98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6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районного Собра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инского муниципального райо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декабря 2021 года № 41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муниципальным программам и непрограммным направлениям деятельности),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ам и подгруппам видов расходов классификации  расходов бюджета  Озинского муниципального района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Style20"/>
        <w:ind w:firstLine="709"/>
        <w:jc w:val="both"/>
        <w:rPr/>
      </w:pPr>
      <w:r>
        <w:rPr/>
        <w:t>( тыс.рублей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687"/>
        <w:gridCol w:w="1300"/>
        <w:gridCol w:w="1350"/>
        <w:gridCol w:w="1661"/>
        <w:gridCol w:w="1505"/>
      </w:tblGrid>
      <w:tr>
        <w:trPr>
          <w:trHeight w:val="838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ультура Озинского муниципального района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7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32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475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культурно-досуговой деятельности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19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2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5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казание муниципальных услуг для создания условий для обеспечения поселений, входящих в состав муниципального района, услугами по организации досуга и услугами организаций культуры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6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2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5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6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2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5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6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2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5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68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2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5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04 74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А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1 А2 55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библиотечного дела в Озинском муниципальном районе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50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 Оказание муниципальных услуг для организации библиотечного обслуживания населения межпоселенческими библиотеками, комплектование и обеспечение сохранности их библиотечных фондов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5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</w:tr>
      <w:tr>
        <w:trPr>
          <w:trHeight w:val="716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5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52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комплектование книжных фондов  муниципальных общедоступных библиоте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5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2 04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Развитие системы образования Озинского муниципального района Саратовской области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5547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1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2935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258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46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036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6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1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91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6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1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91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6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1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91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96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1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91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876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74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744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91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91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91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895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 за счет субсидий из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6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2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2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1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687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16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5883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37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1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37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1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32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1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7,0</w:t>
            </w:r>
          </w:p>
        </w:tc>
      </w:tr>
      <w:tr>
        <w:trPr>
          <w:trHeight w:val="166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32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01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7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139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0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7055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6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9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422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422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422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9883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2 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94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158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сидий из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27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31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7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7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3 7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Г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29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31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29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31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29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9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31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38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20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2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2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32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 для  реализации  рабочей  программы  учебного  предмета "Физическая культур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8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8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8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территорий муниципальных образовате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7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2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817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48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828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516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 ( в рамках достижения соответствующих результатов федерального проект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создания центров образования цифрового и гуманитарного профилей( 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85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85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1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85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1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4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26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4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26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1 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4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26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54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2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58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0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1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5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1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5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5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1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65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внедрения цифровой  образовательной среды в обще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1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0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1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0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1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0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" Развитие системы дополнительного образован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18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6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2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4 79Г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3 06 0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4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целях выполнения задач федерального проекта "Успех каждого ребенк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3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549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Экология и окружающая среда на территории Озинского муниципального района Саратовской области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униципальная программа в области обращения с отходами, в том числе твердыми коммунальными отходами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2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Гармонизация межнациональных отношений и профилактика экстремизма в Озинском муниципальном районе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правонарушений и усиление борьбы с преступностью на территории Озинского муниципального района на 2020-2022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Социальная поддержка инвалидов в Озинском муниципальном районе на 2021 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 " Социальная поддержка инвалидов в Озинском муниципальном районе на 2021- 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 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 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 " Создание условий для оказания медицинской помощи населению на территории Озинского муниципального район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4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4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87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3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6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6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3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3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 органами местного самоуправления отдельных государственных полномочий по осуществлению деятельности 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2 00 77И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деятельности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5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97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предоставлению гражданам субсидий  на оплату жилого помещения и коммуналь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2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,  при осуществлении деятельности по обращению с животными без владельце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67,9</w:t>
            </w:r>
          </w:p>
        </w:tc>
      </w:tr>
      <w:tr>
        <w:trPr>
          <w:trHeight w:val="647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2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енсация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8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8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3 00 77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81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34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межбюджетных трансфертов из бюджетов муниципальных образований в бюджет муниципального района  в соответствии с заключенными соглашениями о передаче полномоч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4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формированию, исполнению бюджета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2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участию в предупреждении и ликвидации последствий ЧС в граница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выдачи справок и выписок установленного образц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4 00 4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переданных полномочий за счет субвенций , субсидий и иных межбюджетных трансфертов из федерального 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5 00 5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4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4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4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8 00 78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4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92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78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72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92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78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72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главы муниципального района (обра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6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7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1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00,8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20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6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91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20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66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91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7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7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7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8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18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Учреждения по обеспечению хозяйственного обслужи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6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2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6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2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7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6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7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6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6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Архивные учрежде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7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5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5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1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15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8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7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38,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4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7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ИМЦ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6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3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67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3,6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0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8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0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18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9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3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8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3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0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28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бюджетам поселений района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бюджетам поселений, за счет остатков средств дорожного фон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8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8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04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84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поселений, за счет собственных доходов и источников финансирования дефицита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76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8,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96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96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 1 00 4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96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(ЦОПКиТ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6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3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36,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48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3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31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9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9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9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9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7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7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0 00 02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 (ОДУКИ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9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8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6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9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8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6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65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8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6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65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8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6,4</w:t>
            </w:r>
          </w:p>
        </w:tc>
      </w:tr>
      <w:tr>
        <w:trPr>
          <w:trHeight w:val="194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3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служивание государственного ( муниципального) долг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м  категориям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9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латы к пенсиям в соответствии с решением "О положении о порядке установления, выплаты и перерасчеты доплаты к трудовой пенсии, лицам, замещавшим выборные муниципальные должности муниципальной службы в органах местного самоуправления Озинского район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ой денежной выплаты медицинским и фармацевтическим работникам муниципальных учреждений, проживающим и работающим в сельской местности, рабочем посел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,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3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,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резервными средств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, выделяемые из резервного фонда местной админист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1 00 0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доровление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3 00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7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расходы по исполнению отдельных обязатель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6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2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6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6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печатных средств массовой информации, учрежденных органами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 9 00 02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в Озинском муниципальном районе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93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а «Развитие физической культуры и спорта в Озинском муниципальном райо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93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казание муниципальных услуг населению физкультурно-оздоровительного комплекса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7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7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7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1 0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7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1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ное мероприятие « Физкультурные и спортивно-массовые мероприят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1 1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осуществление  полномочий за счет иных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4 799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4 799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1 04 799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Создание условий для реализации установленных полномочий (функций) администрацией Озинского муниципального района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2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8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 Сохранение достигнутых показателей повышения оплаты труда отдельных категорий работников бюджетной сферы в Озинском муниципальном райо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578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578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3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3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 01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33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4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4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3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4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Обеспечение жилыми помещениями молодых семей на территории Озинского муниципального района Саратовской области" на 2021-2023 гг. 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 жилыми помещениями молодых семей на территории Озинского муниципального района Саратовской области" за счет средств федерального и областного бюдж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4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Комплексное развитие транспортной инфраструктуры и обеспечения безопасности дорожного движения, ремонта и содержания автомобильных дорог на территории Озинского муниципального района Саратовской обла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  за счет средств местного бюджета (или за счет средств муниципального дорожного фон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0 01 04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43,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муниципальной программы "Повышение энергетической эффективности и энергосбережения на территории Озинского муниципального района Саратовской области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0 01 79Б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9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6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Профилактика терроризма и экстремизма в Озинском муниципальном районе Саратовской области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7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Комплексные меры противодействия злоупотреблению наркотиками и их незаконному обороту в Озинском муниципальном районе на 2021-2023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ам, автономным и другим некоммерческим организаци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04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Укрепление материально-технической базы органов местного самоуправления в Озинском муниципальном районе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7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7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7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79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ежевые и кадастровые работ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ая закупка товаров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9 0 0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375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282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7031,9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hanging="54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0"/>
      <w:ind w:left="780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3"/>
      <w:sz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Heading2Char">
    <w:name w:val="Heading 2 Char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color w:val="000000"/>
      <w:spacing w:val="-3"/>
      <w:sz w:val="24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i/>
      <w:iCs w:val="false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2Char1">
    <w:name w:val="Body Text 2 Char1"/>
    <w:qFormat/>
    <w:rPr>
      <w:sz w:val="28"/>
    </w:rPr>
  </w:style>
  <w:style w:type="character" w:styleId="51">
    <w:name w:val="Знак Знак5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511">
    <w:name w:val="Знак Знак51"/>
    <w:qFormat/>
    <w:rPr>
      <w:rFonts w:ascii="Times New Roman" w:hAnsi="Times New Roman" w:cs="Times New Roman"/>
      <w:b/>
      <w:bCs w:val="false"/>
      <w:color w:val="000000"/>
      <w:spacing w:val="-3"/>
      <w:sz w:val="24"/>
    </w:rPr>
  </w:style>
  <w:style w:type="character" w:styleId="4">
    <w:name w:val="Знак Знак4"/>
    <w:qFormat/>
    <w:rPr>
      <w:rFonts w:ascii="Times New Roman" w:hAnsi="Times New Roman" w:cs="Times New Roman"/>
      <w:color w:val="000000"/>
      <w:spacing w:val="-3"/>
      <w:sz w:val="24"/>
      <w:shd w:fill="FFFFFF" w:val="clear"/>
    </w:rPr>
  </w:style>
  <w:style w:type="character" w:styleId="11">
    <w:name w:val="Знак Знак1"/>
    <w:qFormat/>
    <w:rPr>
      <w:rFonts w:ascii="Times New Roman" w:hAnsi="Times New Roman" w:cs="Times New Roman"/>
      <w:sz w:val="28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Heading1Char1">
    <w:name w:val="Heading 1 Char1"/>
    <w:qFormat/>
    <w:rPr>
      <w:b/>
      <w:bCs w:val="false"/>
      <w:color w:val="000000"/>
      <w:spacing w:val="-3"/>
      <w:sz w:val="24"/>
      <w:lang w:val="ru-RU" w:bidi="ar-SA"/>
    </w:rPr>
  </w:style>
  <w:style w:type="character" w:styleId="81">
    <w:name w:val="Знак Знак8"/>
    <w:qFormat/>
    <w:rPr>
      <w:b/>
      <w:bCs/>
      <w:i/>
      <w:i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 w:before="0" w:after="0"/>
      <w:ind w:left="180" w:hanging="72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16" w:before="0" w:after="0"/>
      <w:ind w:left="-54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Цитата"/>
    <w:basedOn w:val="Normal"/>
    <w:qFormat/>
    <w:pPr>
      <w:shd w:fill="FFFFFF" w:val="clear"/>
      <w:spacing w:lineRule="auto" w:line="240" w:before="0" w:after="0"/>
      <w:ind w:left="10" w:right="58" w:firstLine="509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8"/>
      <w:szCs w:val="24"/>
    </w:rPr>
  </w:style>
  <w:style w:type="paragraph" w:styleId="Style17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27f296a0-5829-421e-9ef0-c1ea728021c3.html" TargetMode="External"/><Relationship Id="rId3" Type="http://schemas.openxmlformats.org/officeDocument/2006/relationships/hyperlink" Target="http://zakon.scli.ru:8111/content/act/1b736d22-9c5d-4253-9049-20d13ab23b5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1:00Z</dcterms:created>
  <dc:creator>1</dc:creator>
  <dc:description/>
  <dc:language>en-US</dc:language>
  <cp:lastModifiedBy>1</cp:lastModifiedBy>
  <dcterms:modified xsi:type="dcterms:W3CDTF">2023-05-10T09:21:00Z</dcterms:modified>
  <cp:revision>2</cp:revision>
  <dc:subject/>
  <dc:title/>
</cp:coreProperties>
</file>